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44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CHEDA DI OSSERVAZION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560"/>
        <w:gridCol w:w="35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i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370"/>
        <w:gridCol w:w="474"/>
        <w:gridCol w:w="1674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Autonom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lare gli sfinte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trirsi da so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lirsi da so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ferire il proprio nome e cogno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ferire il nome dei genit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ferire il nome dei familia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ferire il proprio indirizz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il telefo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ire a scuola da so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le situazioni di perico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e domande adeguate alle necessit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tilizzare il dena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umersi un compito e svolger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Neuro - psicolog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entarsi nello spazio rispetto a sé e agli alt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entarsi nel tempo (ora, prima, dopo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costruire seque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struire la successione dei mesi e delle stag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re l’orolog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rdare fatti accaduti da poco temp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rdare fatti accaduti parecchio tempo f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rdare fatti accaduti in modo sequenzi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cordare la forma di oggetti visti pri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petere in sequenza numeri e paro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ire in successione alcune 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centrarsi su un oggetto, una porzione di spazio, ecc… (Attenzione selettiv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antenere l’attenzione per un considerevole periodo di tempo (Att. Sostenut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quantificatori logici (tutti, nessuno, alcuni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operatori logici (e, o, ma, s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la negazione logica (questo non è…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evedere fatti o fenomeni basati su causa-effetto (se… allora….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analogie e differe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Cognit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re gli elementi di un ogg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re le parole chiave di una fra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ndividuare le frasi chiave di un discors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lorare il mondo circosta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are per confronto tra elementi ugu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are per confronto tra elementi diver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are usando gli strumenti idone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mparare quantit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mparare ogget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 comparare situ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re due o più oggetti di forma ugu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re due o più oggetti di colore ugu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re un oggetto in un raggruppamento, secondo un attributo indic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lassificare elementi secondo un criterio assegn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stemare gli oggetti secondo un ordine stabilito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tere in ordine crescente/decrescente oggetti, numeri, ecc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Affettivo-relazio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re un comportamento corr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re un comportamento collaborativ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re se stess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re gli alt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re con i coetane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re con gli adul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ettare gli oggetti altru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ettare il materiale didattico-scolasti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re le regole del grupp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Comunicazio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nunciare parole o frasi in modo comprensibi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i termini “quando” e “perché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sare linguaggio articolato con sequenze ordina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rimere riflessioni person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tare gesti e movime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rre gesti e movime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dere in un contesto appropri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e in posizione corretta per ascolt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icare con i compag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municare con gli adul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Linguist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e singole paro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e frasi, racco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calizz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lare correttam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rre messaggi semplic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accontare fatti ed eventi del suo vissu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tare filastrocche e poes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Sensoriale-percett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udere gli occhi in reazione di difes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ssare oggetti per osservar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ire oggetti in movim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figure e for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le dista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riminare i col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re figure e sfond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gire girandosi al richiamo del proprio no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zzare la provenienza di suoni e rum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scriminare su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un oggetto ruvido/lisc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un oggetto rigido/morbid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un oggetto pesante/legge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tinguere gli od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riminare i sap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Motorio-prass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le varie parti del corp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mporre la sagoma di un corpo con le parti stacca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lare i movime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min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are semplici ostaco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marsi ad un seg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anciare un ogg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ngere la palla col pied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ciare la pall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ire e scendere le sc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e in equilibrio su un pied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e in equilibrio su un piede ad occhi chiu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ire esercizi d’imit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ltellare e correre su una gamb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ire un rittm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rre un ritm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ndere un ogg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ttenere un ogg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ipolare ogget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gnare una mati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ppare un fogl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gare un fogl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agliare della carta con le forbic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tagliare seguendo un tracci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oll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rare uno spazio chius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giungere due pu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are forme tratteggia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uire i contorni di una figu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piare linee e/o figure geometriche semplic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are numeri e lett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are paro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i segni convenzion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i segni convenzion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dell’Apprendim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LUDICO-GRAF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care da so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care con gli altri selettivam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care col grupp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care con ogget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nare i contorni di figu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are figu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ire diseg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rare ciò che disegn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REA LINGUISTICO-ESPRESS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re espressivam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re con grafia leggibile, orientandosi nel fogl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commettere errori di ortografia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l’apostrof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sare il verbo ess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correttamente le dopp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re sotto dettatura, copiare dalla lavagna, da un tes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ettare la concordanza di genere e nume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correttamente il tempo ed il modo del verb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crivere semplici frasi, brevi testi descrittivi, una lettera, uno sche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rare un questionario, prendere appu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re il dizionario, fare classificazioni grammaticali di articoli, sostantivi, verbi, aggettiv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EA LOGICO-MATEMAT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LUNNO/A è IN GRADO DI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scere attributi e contrari (alto, basso, grande, piccolo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iare in modo ascendente e discend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ificare per colore, forma, classi, insie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re le uguaglianze e le differe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  ed usa correttamente i segni &lt;, &gt;, 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addizioni e sottr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moltiplicazioni e divis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ltiplica x 10, 100, 1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semplici calcoli ment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 le quattro operazioni per la soluzione di problemi concreti o espressi per iscri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noscere e leggere le fr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noscere i numeri decim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leggere i simboli di misura convenzio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fare semplici equivale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sa si intende per Are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sa si intende per perimet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iene in ordine le proprie cose e porta a scuola tutto il materiale occorr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prevedere e valutare ed evitare i possibili (forbici, coltelli, apparenti elettronici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occupare autonomamente i tempi “vuoti” con attività adeguate all’ambiente scolasti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a a termine i compiti intrapresi  in tempi adeguati allo sviluppo cognitivo della sua et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capace di completare i lavori assegnati senza chiedere aiuto in continuazione o senza essere costantemente sollecit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Abilità Psicomotor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siede una adeguata forza muscolare e coordinazione gener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ferra gli oggetti con presa salda senza farli cadere, con prensione corretta degli strume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ta una dominanza dest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ta una dominanza sinist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Abilità di Ba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tiene un’attenzione selettiva necessaria sia per un compito pratico, in classe che per un compito “cognitivo” o lezione front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dire quello che ha appena fatto, che sta facendo e che far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struire un avvenimento di vissuto perso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determinare la causa e l’effetto di un ev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petere ciò che un altro ha detto procedendo alle modificazioni dovute al cambio del locutore (ad es. del discorso diretto a quello indiretto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non capisce è in grado di segnalar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 le idee principali di un testo formativo orale e sa riferirle nella giusta success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 all’ascolto le informazioni principali e secondarie di un racco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Abilità Linguistich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inguaggio parl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pronunciare le parole in modo corretto e comprensibile usando un tono di voce adeguato alla convers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ferisce un fatto, un’esperienza o racconta una breve storia in modo ordinato con uso corretto di soggetto, verbo, attributo, di “e”, “poi”, “allora”, di affermazioni, negazioni, interrog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 uso esplicito e corretto di termini come perchè, ma se, quindi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onde adeguatamente ad una domanda semplice a proposito di un fatto vissuto, in corso o futu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prestare attenzione alle reazioni di chi ascolta o tenere viva l’attenzione dell’ascoltato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descrivere un oggetto o una persona in modo da renderli riconoscibili agli alt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accontare un fatto esprimendo sentimenti e sensazioni propr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tutte le situazioni del parlato sa fare un uso appropriato dello sguardo, dei gesti, delle espressioni facciali, delle pause, del ritmo e delle inton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ilità di lettu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siede tutte le abilità di lettura decifrat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 con un tono adeguato, con espressione, dimostrando di comprendere ciò che leg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 in silenz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 le parole di cui non conosce il significa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 due possibili significati di una parola sceglie quello corretto per il contes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onde a domande la cui risposta va copiata dal testo o richiedono di riferire con le proprie paro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cogliere l’idea principale discriminandola dalle informazioni di dettaglio o ripetu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mettere ordine cronologico le sequenze di una tra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 i principali scopi della lettura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nuove co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vare risposte a domand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rsi informazioni uti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ilità di Scrittu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siede tutte le abilità di scrittura strument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 con grafia leggibile, orientandosi nel fogli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tte errori di ortografia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trof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bo esse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commette errori di ortograf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 sotto dettatura, copia dalla lavagna, da un tes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petta la concordanza di genere e nume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 correttamente il tempo ed il modo del verb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ve semplici frasi, brevi testi descrittivi, una lettera, uno sche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preparare un questionario, prendere appu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usare il dizionario, fare classificazioni grammaticali di articoli, sostantivi, verbi, aggettiv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Area delle Abilità Logico-Matematich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ZIALMENTE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noscere l’appartenenza ad un insieme o clas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sce il significato ed utilizza opportunatamente i quantificatori (di più, di meno, tutti, nessuno, oltre...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mettere in successione numeri dati in senso ascendente (progressivo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mettere in successione numeri dati in senso discendente (regressivo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in grado di trovare tra due o più quantità date la maggiore e la mino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nosce  ed usa correttamente i segni &lt;, &gt;, 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addizioni e sottr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moltiplicazioni e divis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ltiplica x 10, 100, 1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egue semplici calcoli ment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 le quattro operazioni per la soluzione di problemi concreti o espressi per iscri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noscere e leggere le frazio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riconoscere i numeri decim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leggere i simboli di misura convenzion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fare semplici equivalenz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sa si intende per Are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 cosa si intende per perimet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no lì,  __/__/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ocente di Sosteg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 Neue Medium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eastAsia="Times New Roman"/>
      <w:i/>
      <w:iCs/>
      <w:sz w:val="32"/>
    </w:rPr>
  </w:style>
  <w:style w:type="paragraph" w:styleId="Nomesociet">
    <w:name w:val="Nome società"/>
    <w:basedOn w:val="Normal"/>
    <w:qFormat/>
    <w:pPr>
      <w:widowControl w:val="false"/>
      <w:suppressAutoHyphens w:val="tru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Formalibera">
    <w:name w:val="Forma libera"/>
    <w:qFormat/>
    <w:pPr>
      <w:widowControl/>
      <w:pBdr/>
      <w:tabs>
        <w:tab w:val="clear" w:pos="708"/>
        <w:tab w:val="right" w:pos="9500" w:leader="none"/>
        <w:tab w:val="right" w:pos="984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Packard Bell</dc:creator>
  <dc:description/>
  <cp:keywords/>
  <dc:language>en-US</dc:language>
  <cp:lastModifiedBy>Funzione WEB</cp:lastModifiedBy>
  <cp:lastPrinted>2012-11-06T13:04:00Z</cp:lastPrinted>
  <dcterms:modified xsi:type="dcterms:W3CDTF">2024-01-18T16:11:00Z</dcterms:modified>
  <cp:revision>3</cp:revision>
  <dc:subject/>
  <dc:title>ISTITUTO COMPRENSIVO STATALE “PRIMO LEV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E106C9A4F6674BA08B3DDC808CF54D</vt:lpwstr>
  </property>
</Properties>
</file>