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14415" cy="157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45"/>
        <w:gridCol w:w="1222"/>
        <w:gridCol w:w="1222"/>
        <w:gridCol w:w="1222"/>
        <w:gridCol w:w="1223"/>
      </w:tblGrid>
      <w:tr>
        <w:trPr/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BALE DEL GRUPPO DI LAVORO PER L’INCLUSIONE (G.L.I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…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a d’inizi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a fi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ella riunione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5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PRESENTI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IGENTE SCOLASTICO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zione Strumentale (Scuola Secondaria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zione Strumentale (Scuola Primaria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te Sostegno (Scuola Infanzia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te DSA (Scuola Secondaria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te DSA (Scuola Primaria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te DSA (Scuola Primaria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te (Scuola Secondaria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te (Scuola Primaria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te (Scuola Infanzia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presentante Personale AT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RVIZI SANITAR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P.I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icologo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gopedist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psicomotricist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ioterapist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E LOCALE, SERVIZI SOCIALI, COOPERATIVE E/O MULTISERVIZ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icologo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ssistente Social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ente Social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zio AEC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perativa Multiservizi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PPRESENTANTI DEI GENITOR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itor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itor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itor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DINE DEL GIORNO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UNTO N. 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UNTO N. 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UNTO N. 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UNTO N. 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UNTO N. 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UNTO N. 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 partecipanti concordano pienamente con quanto riportato nel presente verba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ino lì, ___/___/______</w:t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 xml:space="preserve">           Il G.L.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62"/>
        <w:gridCol w:w="3063"/>
      </w:tblGrid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Qualific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e e cognom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IGENTE SCOLASTIC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zione Strumentale (Scuola Secondaria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zione Strumentale (Scuola Primaria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te Sostegno (Scuola Infanzia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te DSA (Scuola Secondaria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te DSA (Scuola Primaria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te DSA (Scuola Primaria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te (Scuola Secondaria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te (Scuola Primaria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te (Scuola Infanzia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presentante Personale AT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RVIZI SANITAR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P.I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icolog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gopedist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psicomotricist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ioterapist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E LOCALE, SERVIZI SOCIALI, COOPERATIVE E/O MULTISERVIZ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icolog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ssistente Social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ente Social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zio AEC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perativa Multiserviz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PPRESENTANTI DEI GENITOR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itor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itor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itor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Medium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ormalibera">
    <w:name w:val="Forma libera"/>
    <w:qFormat/>
    <w:pPr>
      <w:widowControl/>
      <w:pBdr/>
      <w:tabs>
        <w:tab w:val="clear" w:pos="708"/>
        <w:tab w:val="right" w:pos="9500" w:leader="none"/>
        <w:tab w:val="right" w:pos="9840" w:leader="none"/>
      </w:tabs>
      <w:bidi w:val="0"/>
      <w:spacing w:lineRule="auto" w:line="288"/>
    </w:pPr>
    <w:rPr>
      <w:rFonts w:ascii="Helvetica Neue Medium;Times New Roman" w:hAnsi="Helvetica Neue Medium;Times New Roman" w:eastAsia="Arial Unicode MS" w:cs="Arial Unicode MS"/>
      <w:color w:val="5F5F5F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9:00Z</dcterms:created>
  <dc:creator>Simone</dc:creator>
  <dc:description/>
  <cp:keywords/>
  <dc:language>en-US</dc:language>
  <cp:lastModifiedBy>Funzione WEB</cp:lastModifiedBy>
  <cp:lastPrinted>2007-12-10T17:29:00Z</cp:lastPrinted>
  <dcterms:modified xsi:type="dcterms:W3CDTF">2024-01-18T15:45:00Z</dcterms:modified>
  <cp:revision>3</cp:revision>
  <dc:subject/>
  <dc:title>ISTITUTO COMPRENSIVO STATALE “PRIMO LEV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E106C9A4F6674BA08B3DDC808CF54D</vt:lpwstr>
  </property>
</Properties>
</file>